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 xml:space="preserve">Ancrum Road Primary School                       </w:t>
      </w:r>
      <w:r>
        <w:rPr>
          <w:rFonts w:cs="Arial" w:ascii="Arial" w:hAnsi="Arial"/>
          <w:b/>
          <w:sz w:val="28"/>
          <w:u w:val="single"/>
        </w:rPr>
        <w:t xml:space="preserve">Interdisciplinary Learning for Planning Block 4 2020-2021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47561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 xml:space="preserve">         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acher/s: Mr Mitchell, Mrs Miele, Mrs Stephen and Mrs Aitken    </w:t>
        <w:tab/>
        <w:tab/>
        <w:tab/>
        <w:tab/>
        <w:t>Class: P5/4, P5a, P5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disciplinary Learning is a planned experience that brings curricular areas e.g. science/social subjects/expressive arts, together in one coherent programme or projec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different curricular areas are linked together as on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DL enables children and young people t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arn new knowledge or skills, and develop new understanding of concep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raw on prior knowledge, understanding and ski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nsfer and apply that collective knowledge to new problems or other areas of learn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each planning block for 2020-2021 a Main Focus of Learning will be identified and other areas which link to this area will be planned for (not all curricular areas will be studied at once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 the course of one session all curricular areas will be studi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urriculum for Excellence Experiences and Outcomes which teachers plan for, will be detailed for you to see, along with a description of the main learn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you can help to support this learning at home will also be detail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ntext of the learning will also be detail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00"/>
      </w:tblGrid>
      <w:tr>
        <w:trPr>
          <w:trHeight w:val="319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ning Block 4 - April - June 2021</w:t>
            </w:r>
          </w:p>
        </w:tc>
      </w:tr>
      <w:tr>
        <w:trPr>
          <w:trHeight w:val="681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n Curricular Area/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ce</w:t>
            </w:r>
          </w:p>
        </w:tc>
      </w:tr>
      <w:tr>
        <w:trPr>
          <w:trHeight w:val="538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cial Subjects fo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C 2-07b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People, past events and societies -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can describe the physical processes of a natural disaster and discuss its impact on people and the landscape.</w:t>
            </w:r>
          </w:p>
        </w:tc>
      </w:tr>
      <w:tr>
        <w:trPr>
          <w:trHeight w:val="553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ience fo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CN 2-19a </w:t>
            </w:r>
            <w:r>
              <w:rPr>
                <w:rFonts w:cs="Arial" w:ascii="Arial" w:hAnsi="Arial"/>
                <w:sz w:val="24"/>
                <w:szCs w:val="24"/>
              </w:rPr>
              <w:t>- Chemical Changes - I have collaborated in activities which safely demonstrate simple chemical reactions using everyday chemicals. I can show an appreciation of a chemical reaction as being a change in which different materials are made.</w:t>
            </w:r>
          </w:p>
        </w:tc>
      </w:tr>
      <w:tr>
        <w:trPr>
          <w:trHeight w:val="699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ealth and Well Being fo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chnologies focus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CH 02-02a - </w:t>
            </w:r>
            <w:r>
              <w:rPr>
                <w:rFonts w:cs="Arial" w:ascii="Arial" w:hAnsi="Arial"/>
                <w:sz w:val="24"/>
                <w:szCs w:val="24"/>
              </w:rPr>
              <w:t xml:space="preserve">Digital Literacy - I can use digital technologies to search, access and retrieve information and am aware that not all this information will be credible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CH 2-14a</w:t>
            </w:r>
            <w:r>
              <w:rPr>
                <w:rFonts w:cs="Arial" w:ascii="Arial" w:hAnsi="Arial"/>
                <w:sz w:val="24"/>
                <w:szCs w:val="24"/>
              </w:rPr>
              <w:t xml:space="preserve"> - Digital Literacy - Through discovery and imagination, I can develop and use problem solving strategies to construct models.</w:t>
            </w:r>
          </w:p>
        </w:tc>
      </w:tr>
      <w:tr>
        <w:trPr>
          <w:trHeight w:val="65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E fo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e Arts focus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cy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LIT 2-26a</w:t>
            </w:r>
            <w:r>
              <w:rPr/>
              <w:t xml:space="preserve"> - Organising and using information - By considering the type of text I am creating, I can select ideas and relevant information, organise these in an appropriate way for my purpose and use suitable vocabulary for my audience. </w:t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cy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MTH 2-18a - </w:t>
            </w:r>
            <w:r>
              <w:rPr/>
              <w:t>Shape, Position and Movement - I can use my knowledge of the coordinate system to plot and describe the location of a point on a grid.</w:t>
            </w:r>
          </w:p>
        </w:tc>
      </w:tr>
      <w:tr>
        <w:trPr>
          <w:trHeight w:val="563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 of Learning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al Disasters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How you can support your child with this learning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with homework research task once this is se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 a local library, look at natural disasters online – discuss your finding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k to your child about their learning in clas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Watch Newsround for any current storie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at a map/atlas/google maps. Can you find where any natural disasters have previously happened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k with friends and family members about any Natural Disasters they have heard about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want to go further afield – visit Dynamic Earth in Edinburgh (please check online for details before visiting)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dynamicearth.co.u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Websites to suppor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rimaryhomeworkhelp.co.uk</w:t>
        </w:r>
      </w:hyperlink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kids.nationalgeographic.com</w:t>
        </w:r>
      </w:hyperlink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ynamicearth.co.uk/" TargetMode="External"/><Relationship Id="rId4" Type="http://schemas.openxmlformats.org/officeDocument/2006/relationships/hyperlink" Target="http://www.primaryhomeworkhelp.co.uk/" TargetMode="External"/><Relationship Id="rId5" Type="http://schemas.openxmlformats.org/officeDocument/2006/relationships/hyperlink" Target="https://kids.nationalgeographi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4:00Z</dcterms:created>
  <dc:creator>astarke302</dc:creator>
  <dc:description/>
  <cp:keywords/>
  <dc:language>en-US</dc:language>
  <cp:lastModifiedBy>Jackie Aitken</cp:lastModifiedBy>
  <cp:lastPrinted>2012-08-13T13:52:00Z</cp:lastPrinted>
  <dcterms:modified xsi:type="dcterms:W3CDTF">2021-04-21T14:44:00Z</dcterms:modified>
  <cp:revision>4</cp:revision>
  <dc:subject/>
  <dc:title>Park Place Primary School</dc:title>
</cp:coreProperties>
</file>