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 xml:space="preserve">Ancrum Road Primary School                       </w:t>
      </w:r>
      <w:r>
        <w:rPr>
          <w:rFonts w:cs="Arial" w:ascii="Arial" w:hAnsi="Arial"/>
          <w:b/>
          <w:sz w:val="28"/>
          <w:u w:val="single"/>
        </w:rPr>
        <w:t xml:space="preserve">Interdisciplinary Learning for Planning Block 3 2020-2021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47561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 xml:space="preserve">         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achers: Miss Gibson, Mrs Walker and Mrs Whitlee  </w:t>
        <w:tab/>
        <w:tab/>
        <w:tab/>
        <w:tab/>
        <w:tab/>
        <w:tab/>
        <w:t>Class: P2 and P3/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disciplinary Learning is a planned experience that brings curricular areas e.g. science/social subjects/expressive arts, together in one coherent programme or projec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different curricular areas are linked together as on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DL enables children and young people 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arn new knowledge or skills, and develop new understanding of concep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aw on prior knowledge, understanding and sk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nsfer and apply that collective knowledge to new problems or other areas of learn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each planning block for 2020-2021 a Main Focus of Learning will be identified and other areas which link to this area will be planned for (not all curricular areas will be studied at once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 the course of one session all curricular areas will be studi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urriculum for Excellence Experiences and Outcomes which teachers plan for, will be detailed for you to see, along with a description of the main learn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you can help to support this learning at home will also be detail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ntext of the learning will also be detail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01"/>
      </w:tblGrid>
      <w:tr>
        <w:trPr>
          <w:trHeight w:val="31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ning Block 3  - April - June 2021</w:t>
            </w:r>
          </w:p>
        </w:tc>
      </w:tr>
      <w:tr>
        <w:trPr>
          <w:trHeight w:val="68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n Curricular Area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ience Subjects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cial Subjects 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n consider ways of looking after my school or community and can encourage others to care for their environment. SOC 1-08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ing a range of instruments, I can measure and record the weather and can discuss how weather affects my life. SOC 1-12a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ience 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n explore examples of food chains and show an appreciation of how animals and plants depend on each other for food. SCN 1-02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I can help to design experiments to find out what plants need in order to grow and develop. I can observe and record my findings and from what I have learned I can grow healthy plants in school. SCN 1-03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comparing generations of families of humans, plants and animals, I can begin to understand how characteristics are inherited. SCN 1-14a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ealth and Well Being 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am learning about where living things come from and about how they grow, develop and are nurtured. HWB 1-50a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chnologies focus</w:t>
            </w:r>
          </w:p>
        </w:tc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E 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e Arts focus</w:t>
            </w:r>
          </w:p>
        </w:tc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</w:t>
            </w:r>
          </w:p>
        </w:tc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y</w:t>
            </w:r>
          </w:p>
        </w:tc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 of Learning</w:t>
            </w:r>
          </w:p>
        </w:tc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ttish Plants and Wildlife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How you can support your child with this learning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take walks in the local environment and discuss what you find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- keep a diary of any wildlife you se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- discuss the weather every day or check the weather forecas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- discuss the importance of our environment and encourage your child to reduce, reuse and recyc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- if possible, look after some plants at hom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draw a family tree to explore any inherited characteristics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7:00Z</dcterms:created>
  <dc:creator>astarke302</dc:creator>
  <dc:description/>
  <cp:keywords/>
  <dc:language>en-US</dc:language>
  <cp:lastModifiedBy>Rachel Whittaker</cp:lastModifiedBy>
  <cp:lastPrinted>2012-08-13T13:52:00Z</cp:lastPrinted>
  <dcterms:modified xsi:type="dcterms:W3CDTF">2021-04-22T15:08:00Z</dcterms:modified>
  <cp:revision>3</cp:revision>
  <dc:subject/>
  <dc:title>Park Place Primary School</dc:title>
</cp:coreProperties>
</file>